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TIMA AP. BUGNO DE OLIVEI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SCAVEL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03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03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REQUERIMENTO DE DIARIA Nº 009/2020 GM, COMO FINALIDADE DE VIAGEM A CASCAVEL – PR PARA PARTICIPAR DO EVENTO: “ QUALIFICAÇÃO DA REDE SINE”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TIMA AP. BUGNO DE OLIVEI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SCAVEL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3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3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REQUERIMENTO DE DIARIA Nº 009/2020 GM, COMO FINALIDADE DE VIAGEM A CASCAVEL – PR PARA PARTICIPAR DO EVENTO: “ QUALIFICAÇÃO DA REDE SINE”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20-03-03T16:12:00Z</cp:lastPrinted>
  <dcterms:modified xsi:type="dcterms:W3CDTF">2020-03-03T19:12:00Z</dcterms:modified>
  <cp:revision>62</cp:revision>
  <dc:subject/>
  <dc:title>MENSAGEM JUSTIFICATIVA DO PROJETO DE LEI N° ___/97</dc:title>
</cp:coreProperties>
</file>