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, COMO FINALIDADE DE VIAGEM A CURITIBA-PR PARA REUNIOES NA SEDE DA COAPHAR, SEDU E GABINETE DO DEPUTADO ESTADUAL ARTAGÃO JR, PARA TRATAR DE ASSUNTOS DE INTERESSE DESTA MUNICIPALIDAD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PARA REUNIOES NA SEDE DA COAPHAR, SEDU E GABINETE DO DEPUTADO ESTADUAL ARTAGÃO JR, PARA TRATAR DE ASSUNTOS DE INTERESSE DESTA MUNICIPALIDAD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2-17T12:08:00Z</cp:lastPrinted>
  <dcterms:modified xsi:type="dcterms:W3CDTF">2020-02-17T15:09:00Z</dcterms:modified>
  <cp:revision>59</cp:revision>
  <dc:subject/>
  <dc:title>MENSAGEM JUSTIFICATIVA DO PROJETO DE LEI N° ___/97</dc:title>
</cp:coreProperties>
</file>