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6/2020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ILALDO MACHADO DA CRU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7/0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/0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ACOMPANHAR O PREFEITO MUNICIPAL SENHOR REINALDO KRACHINSKI, EM REUNIOES NA SEDE DA COAPHAR, SEDU E GABINETE DO DEPUTADO ESTADUAL ARTAGÃO JR, PARA TRATAR DE ASSUNTOS DE INTERESSE DESTA MUNICIPALIDADE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DILALDO MACHADO DA CRU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/02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/0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-PR ACOMPANHAR O PREFEITO MUNICIPAL SENHOR REINALDO KRACHINSKI, EM REUNIOES NA SEDE DA COAPHAR, SEDU E GABINETE DO DEPUTADO ESTADUAL ARTAGÃO JR, PARA TRATAR DE ASSUNTOS DE INTERESSE DESTA MUNICIPALIDADE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7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L</cp:lastModifiedBy>
  <cp:lastPrinted>2020-02-03T13:15:00Z</cp:lastPrinted>
  <dcterms:modified xsi:type="dcterms:W3CDTF">2020-02-17T12:26:00Z</dcterms:modified>
  <cp:revision>43</cp:revision>
  <dc:subject/>
  <dc:title>MENSAGEM JUSTIFICATIVA DO PROJETO DE LEI N° ___/97</dc:title>
</cp:coreProperties>
</file>