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8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/0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/0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PARA ESTAR PARTICIPAR DE  REUNIOES NO PALACIO DO GOVERNO, NA CASA CIVIL E ASSEMBLEIA LEGISLATIVA DO ESTADO – PR EM ASSUNTOS DE INTERESSE DESTA MUNICIPALIDAD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/0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/0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PARA ESTAR PARTICIPAR DE DE REUNIOES NO PALACIO DO GOVERNO, NA CASA CIVIL E ASSEMBLEIA LEGISLATIVA DO ESTADO – PR EM ASSUNTOS DE INTERESSE DESTA MUNICIPALIDAD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User</cp:lastModifiedBy>
  <cp:lastPrinted>2020-02-03T13:38:00Z</cp:lastPrinted>
  <dcterms:modified xsi:type="dcterms:W3CDTF">2020-02-03T16:07:00Z</dcterms:modified>
  <cp:revision>56</cp:revision>
  <dc:subject/>
  <dc:title>MENSAGEM JUSTIFICATIVA DO PROJETO DE LEI N° ___/97</dc:title>
</cp:coreProperties>
</file>