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7/2020 – GM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/>
        <w:t>– Conceder diárias, conforme se especificação a seguir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querimento de diária, com finalidade de viagem a Curitiba-PR para tratar na SESA de assuntos referente ao pagamento da ultima parcela da 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obra de reforma da clinica da mulher</w:t>
            </w:r>
            <w:r>
              <w:rPr>
                <w:rFonts w:cs="Tahoma" w:ascii="Tahoma" w:hAnsi="Tahoma"/>
                <w:sz w:val="14"/>
                <w:szCs w:val="14"/>
              </w:rPr>
              <w:t xml:space="preserve">, bem como averiguando andamento do solicitado no Oficio nº 277/2019 – GM  referente a dilatação de prazo do lote 20 referente ao 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 xml:space="preserve">transporte santinario do programa de qualificação de atenção primaria – aps </w:t>
            </w:r>
            <w:r>
              <w:rPr>
                <w:rFonts w:cs="Tahoma" w:ascii="Tahoma" w:hAnsi="Tahoma"/>
                <w:sz w:val="14"/>
                <w:szCs w:val="14"/>
              </w:rPr>
              <w:t xml:space="preserve">e Oficio nº 278/2019 – GM referente à solicitação de recursos do estado para 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aquisição de 01 ( uma) van para transporte dos pacientes que realizam o procedimento de hemodiálise na cidade de campo mourão –P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0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0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querimento de diária, com finalidade de viagem a Curitiba-PR para tratar na SESA de assuntos referente ao pagamento da ultima parcela da 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obra de reforma da clinica da mulher</w:t>
            </w:r>
            <w:r>
              <w:rPr>
                <w:rFonts w:cs="Tahoma" w:ascii="Tahoma" w:hAnsi="Tahoma"/>
                <w:sz w:val="14"/>
                <w:szCs w:val="14"/>
              </w:rPr>
              <w:t xml:space="preserve">, bem como averiguando andamento do solicitado no Oficio nº 277/2019 – GM  referente a dilatação de prazo do lote 20 referente ao 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 xml:space="preserve">transporte santinario do programa de qualificação de atenção primaria – aps </w:t>
            </w:r>
            <w:r>
              <w:rPr>
                <w:rFonts w:cs="Tahoma" w:ascii="Tahoma" w:hAnsi="Tahoma"/>
                <w:sz w:val="14"/>
                <w:szCs w:val="14"/>
              </w:rPr>
              <w:t xml:space="preserve">e Oficio nº 278/2019 – GM referente à solicitação de recursos do estado para 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aquisição de 01 ( uma) van para transporte dos pacientes que realizam o procedimento de hemodiálise na cidade de campo mourão –P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9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52170" cy="6940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24"/>
        <w:szCs w:val="24"/>
      </w:rPr>
    </w:pPr>
    <w:r>
      <w:rPr>
        <w:rFonts w:cs="Tahoma" w:ascii="Tahoma" w:hAnsi="Tahoma"/>
        <w:b/>
        <w:bCs/>
        <w:spacing w:val="32"/>
        <w:sz w:val="24"/>
        <w:szCs w:val="24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57:00Z</dcterms:created>
  <dc:creator>R&amp;J INFORMATICA</dc:creator>
  <dc:description/>
  <cp:keywords/>
  <dc:language>en-US</dc:language>
  <cp:lastModifiedBy>L</cp:lastModifiedBy>
  <cp:lastPrinted>2020-01-30T09:04:00Z</cp:lastPrinted>
  <dcterms:modified xsi:type="dcterms:W3CDTF">2020-01-30T11:04:00Z</dcterms:modified>
  <cp:revision>8</cp:revision>
  <dc:subject/>
  <dc:title>MENSAGEM JUSTIFICATIVA DO PROJETO DE LEI N° ___/97</dc:title>
</cp:coreProperties>
</file>