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4/2020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Publicada por incorreção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ILALDO MACHADO DA CRU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01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01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 Nº 03/2020 GM, COMO FINALIDADE DE VIAGEM A CURITIBA-PR ACOMPANHAR O PREFEITO MUNICIPAL SENHOR REINALDO KRACHINSKI, PARA PARTICIPAR DE REUNIÃO NA  SEDE DO SEDU E  NO GABINETE DO DEPUTADO ARTAGÃO DE MATTO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ILALDO MACHADO DA CRU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01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01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 Nº 03/2020 GM, COMO FINALIDADE DE VIAGEM A CURITIBA-PR ACOMPANHAR O PREFEITO MUNICIPAL SENHOR REINALDO KRACHINSKI, PARA PARTICIPAR DE REUNIÃO NA  SEDE DO SEDU E  NO GABINETE DO DEPUTADO ARTAGÃO DE MATTO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27 de Jan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01-28T08:46:00Z</cp:lastPrinted>
  <dcterms:modified xsi:type="dcterms:W3CDTF">2020-01-28T10:46:00Z</dcterms:modified>
  <cp:revision>41</cp:revision>
  <dc:subject/>
  <dc:title>MENSAGEM JUSTIFICATIVA DO PROJETO DE LEI N° ___/97</dc:title>
</cp:coreProperties>
</file>