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3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1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1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002/2020 GM,  COMO FINALIDADE DE VIAGEM A CURITIBA-PR PARA PARTICIPAR DE REUNIÃO SEDDE DO SEDU - PR E NO GABINETE DO DEPUTADO ARTAGÃO DE MATOS LEÃO JUNIO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1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1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002/2020 GM,  COMO FINALIDADE DE VIAGEM A CURITIBA-PR PARA PARTICIPAR DE REUNIÃO SEDDE DO SEDU - PR E NO GABINETE DO DEPUTADO ARTAGÃO DE MATOS LEÃO JUNIO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jan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01-27T11:42:00Z</cp:lastPrinted>
  <dcterms:modified xsi:type="dcterms:W3CDTF">2020-01-27T13:42:00Z</dcterms:modified>
  <cp:revision>54</cp:revision>
  <dc:subject/>
  <dc:title>MENSAGEM JUSTIFICATIVA DO PROJETO DE LEI N° ___/97</dc:title>
</cp:coreProperties>
</file>