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2/2020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 xml:space="preserve">Publicada por incorreção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UMUARAMA-PR PARA PARTICIPAR 26ª ASSEMBLEIA GERAL ORDINARIA DO CONSORCIO INTERMUNICIPAL DE URGENCIA E EMERGENCIA DO NOROESTE DO PARANA – CIUEN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7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1-28T08:45:00Z</cp:lastPrinted>
  <dcterms:modified xsi:type="dcterms:W3CDTF">2020-01-28T10:46:00Z</dcterms:modified>
  <cp:revision>37</cp:revision>
  <dc:subject/>
  <dc:title>MENSAGEM JUSTIFICATIVA DO PROJETO DE LEI N° ___/97</dc:title>
</cp:coreProperties>
</file>