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07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01/2020 GM,  COMO FINALIDADE DE VIAGEM A CURITIBA-PR PARA PARTICIPAR DE REUNIÃO NA SECRETARIA DE SAUDE DO ESTADO DO – PR E NO GABINETE DO DEPUTADO ARTAGÃO DE MATOS LEÃO JUNIOR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1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1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001/2020 GM,  COMO FINALIDADE DE VIAGEM A CURITIBA-PR PARA PARTICIPAR DE REUNIÃO NA SECRETARIA DE SAUDE DO ESTADO DO – PR E NO GABINETE DO DEPUTADO ARTAGÃO DE MATOS LEÃO JUNIOR.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jan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R&amp;J INFORMATICA</dc:creator>
  <dc:description/>
  <cp:keywords/>
  <dc:language>en-US</dc:language>
  <cp:lastModifiedBy>L</cp:lastModifiedBy>
  <cp:lastPrinted>2020-01-17T16:40:00Z</cp:lastPrinted>
  <dcterms:modified xsi:type="dcterms:W3CDTF">2020-01-17T18:45:00Z</dcterms:modified>
  <cp:revision>49</cp:revision>
  <dc:subject/>
  <dc:title>MENSAGEM JUSTIFICATIVA DO PROJETO DE LEI N° ___/97</dc:title>
</cp:coreProperties>
</file>