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1134"/>
        <w:gridCol w:w="646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11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º 53/2019 GM, COMO FINALIDADE DE VIAGEM A CURITIBA-PR JUNTAMENTE COM O PREFEITO MUNICIPAL SENHOR REINALDO KRACHINSKI PARA PARTICIPAR DE REUNIÃO NO PALACIO IGUAÇU ONDE SERÃO REALIZADA A ASSINATURAS DE CONVENIOS DE INTERESSES DESTA MUNICIPALIDADE, VISITA AO GABINETE DO DEPUTADO ESTADUAL ARTAGÃO DE MATOS JR E DEPUTADO MARCHEL HENRIQUE MIQUELET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11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º 53/2019 GM, COMO FINALIDADE DE VIAGEM A CURITIBA-PR JUNTAMENTE COM O PREFEITO MUNICIPAL SENHOR REINALDO KRACHINSKI PARA PARTICIPAR DE REUNIÃO NO PALACIO IGUAÇU ONDE SERÃO REALIZADA A ASSINATURAS DE CONVENIOS DE INTERESSES DESTA MUNICIPALIDADE, VISITA AO GABINETE DO DEPUTADO ESTADUAL ARTAGÃO DE MATOS JR E DEPUTADO MARCHEL HENRIQUE MIQUELET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Dez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0:00Z</dcterms:created>
  <dc:creator>R&amp;J INFORMATICA</dc:creator>
  <dc:description/>
  <cp:keywords/>
  <dc:language>en-US</dc:language>
  <cp:lastModifiedBy>User</cp:lastModifiedBy>
  <cp:lastPrinted>2019-12-12T11:28:00Z</cp:lastPrinted>
  <dcterms:modified xsi:type="dcterms:W3CDTF">2019-12-12T17:38:00Z</dcterms:modified>
  <cp:revision>43</cp:revision>
  <dc:subject/>
  <dc:title>MENSAGEM JUSTIFICATIVA DO PROJETO DE LEI N° ___/97</dc:title>
</cp:coreProperties>
</file>