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ASILIA-D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/12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50/2019 GM,  COM FINALIDADE DE VIAGEM A BRASILIA-DF PARA PARTICIPAR DE UMA  AUDIENCIA NO CONGRESSO NACIONAL ORGANIZADO PELA CMN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ASILIA-D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2/12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4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50/2019 GM,  COM FINALIDADE DE VIAGEM A BRASILIA-DF PARA PARTICIPAR DE UMA  AUDIENCIA NO CONGRESSO NACIONAL ORGANIZADO PELA CMN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9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19-11-29T16:11:00Z</cp:lastPrinted>
  <dcterms:modified xsi:type="dcterms:W3CDTF">2019-11-29T18:11:00Z</dcterms:modified>
  <cp:revision>41</cp:revision>
  <dc:subject/>
  <dc:title>MENSAGEM JUSTIFICATIVA DO PROJETO DE LEI N° ___/97</dc:title>
</cp:coreProperties>
</file>