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5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8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4/2019 GM PARA CURITIBA COM A FINALIDADE DE PARTICIPAR DO LANCAMENTO PROGRAMA “MINHA ESCOLA SEMPRE NOVA” DA SECRETARIA DE ESTADO DA EDUCAÇÃO, QUE DESTINARÁ RECURSOS PARA EQUIPAR AS ESCOLAS DA RE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5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8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4/2019 GM PARA CURITIBA COM A FINALIDADE DE PARTICIPAR DO LANCAMENTO PROGRAMA “MINHA ESCOLA SEMPRE NOVA” DA SECRETARIA DE ESTADO DA EDUCAÇÃO, QUE DESTINARÁ RECURSOS PARA EQUIPAR AS ESCOLAS DA RE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1-05T15:10:00Z</cp:lastPrinted>
  <dcterms:modified xsi:type="dcterms:W3CDTF">2019-11-05T17:10:00Z</dcterms:modified>
  <cp:revision>36</cp:revision>
  <dc:subject/>
  <dc:title>MENSAGEM JUSTIFICATIVA DO PROJETO DE LEI N° ___/97</dc:title>
</cp:coreProperties>
</file>