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QUERIMENTO DE DIARIA, COM FINALIDADE DE VIAGEM A CAMPO MOURÃO - PR  PARTICIPAR DE REUNIÃO DO CONSELHO CURADOR 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19-10-31T10:03:00Z</cp:lastPrinted>
  <dcterms:modified xsi:type="dcterms:W3CDTF">2019-10-31T12:22:00Z</dcterms:modified>
  <cp:revision>27</cp:revision>
  <dc:subject/>
  <dc:title>MENSAGEM JUSTIFICATIVA DO PROJETO DE LEI N° ___/97</dc:title>
</cp:coreProperties>
</file>