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7/2019 – GM (REPUBLICAÇÃO POR INCORREÇÃO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2/2019 GM,  COMO FINALIDADE DE VIAGEM A CURITIBA-PR PARA REUNIÕES  COM O DEPUTADO ESTADUAL SENHOR ARTAGÃO DE MATOS LEÃO JUNIOR, O DEPUTADO FEDERAL SENHOR SERGIO SOUZA E COM AUTORIDADES DO PALACIO IGUAÇU PARA TRATAR DE ASSUNTOS DE INTERESSE DESTA.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6/11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6/11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2/2019 GM,  COMO FINALIDADE DE VIAGEM A CURITIBA-PR PARA REUNIÕES  COM O DEPUTADO ESTADUAL SENHOR ARTAGÃO DE MATOS LEÃO JUNIOR, O DEPUTADO FEDERAL SENHOR SERGIO SOUZA E COM AUTORIDADES DO PALACIO IGUAÇU PARA TRATAR DE ASSUNTOS DE INTERESSE DESTA.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1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Nilson</cp:lastModifiedBy>
  <cp:lastPrinted>2019-10-31T08:30:00Z</cp:lastPrinted>
  <dcterms:modified xsi:type="dcterms:W3CDTF">2019-11-07T18:40:00Z</dcterms:modified>
  <cp:revision>35</cp:revision>
  <dc:subject/>
  <dc:title>MENSAGEM JUSTIFICATIVA DO PROJETO DE LEI N° ___/97</dc:title>
</cp:coreProperties>
</file>