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2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NCHINSK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/10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/10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EQUERIMENTO DE DIARIA Nº 37/2019 GM,  COMO FINALIDADE DE VIAGEM A CURITIBA-PR PARA REUNIÃO COM AUTORIDADES DO PALACIO DO GOVERNO PARA TRATAR DE ASSUNTOS REFERENTE AOS NOVOS CURSOS DA UEM (UNIVERSIDADE ESTADUAL DE MARINGÁ-PR) CAMPUS GOIOERE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1 de Outu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L</cp:lastModifiedBy>
  <cp:lastPrinted>2019-10-11T14:11:00Z</cp:lastPrinted>
  <dcterms:modified xsi:type="dcterms:W3CDTF">2019-10-11T17:11:00Z</dcterms:modified>
  <cp:revision>26</cp:revision>
  <dc:subject/>
  <dc:title>MENSAGEM JUSTIFICATIVA DO PROJETO DE LEI N° ___/97</dc:title>
</cp:coreProperties>
</file>