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54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99"/>
        <w:gridCol w:w="1145"/>
        <w:gridCol w:w="1207"/>
        <w:gridCol w:w="425"/>
        <w:gridCol w:w="2130"/>
        <w:gridCol w:w="978"/>
        <w:gridCol w:w="861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LICE MIYUKI MIYASHITA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URITIBA -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9/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/09/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QUERIMENTO DE DIARIA PARA CURITIBA COM A FINALIDADE DE PARTICIPAR DO LANCAMENTO DO “ PACTO TODOS PELA APRENDIZAGEM E SEMINARIO DE FLUENCIA: INSTRUMENTO DE APOIO À IMPLANTAÇÃO DA BNCC E REFERENCIA CURRICULAR DO PARANÁ’, PROMOVIDO PELA SECRETARIA DE EDUCAÇÃO DO PARANÁ. – CONFORME C.I 222/2019 SECEL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I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LICE MIYUKI MIYASHITA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URITIBA -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9/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/09/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QUERIMENTO DE DIARIA PARA CURITIBA COM A FINALIDADE DE PARTICIPAR DO LANCAMENTO DO “ PACTO TODOS PELA APRENDIZAGEM E SEMINARIO DE FLUENCIA: INSTRUMENTO DE APOIO À IMPLANTAÇÃO DA BNCC E REFERENCIA CURRICULAR DO PARANÁ’, PROMOVIDO PELA SECRETARIA DE EDUCAÇÃO DO PARANÁ. – CONFORME C.I 222/2019 SECEL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R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0 de Setembr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4:57:00Z</dcterms:created>
  <dc:creator>R&amp;J INFORMATICA</dc:creator>
  <dc:description/>
  <cp:keywords/>
  <dc:language>en-US</dc:language>
  <cp:lastModifiedBy>L</cp:lastModifiedBy>
  <cp:lastPrinted>2019-09-10T13:39:00Z</cp:lastPrinted>
  <dcterms:modified xsi:type="dcterms:W3CDTF">2019-09-10T17:02:00Z</dcterms:modified>
  <cp:revision>20</cp:revision>
  <dc:subject/>
  <dc:title>MENSAGEM JUSTIFICATIVA DO PROJETO DE LEI N° ___/97</dc:title>
</cp:coreProperties>
</file>