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1134"/>
        <w:gridCol w:w="646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RCIO DA SILVA KRACHINH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RITIBA-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7/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Nº 27/2019 GM, COM FINALIDADE DE VIAGEM A CURITIBA-PR PARA REUNIÃO COM A DIRETORIA DA SANEPAR, FUNASA E SEDU, PARA TRATAR DE ASSUNTOS DE INTERESSE DESTA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RCIO DA SILVA KRACHINH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RITIBA-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7/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Nº 27/2019 GM, COM FINALIDADE DE VIAGEM A CURITIBA-PR PARA REUNIÃO COM A DIRETORIA DA SANEPAR, FUNASA E SEDU, PARA TRATAR DE ASSUNTOS DE INTERESSE DESTA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R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Jul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</cp:lastModifiedBy>
  <cp:lastPrinted>2019-07-22T10:43:00Z</cp:lastPrinted>
  <dcterms:modified xsi:type="dcterms:W3CDTF">2019-07-22T13:45:00Z</dcterms:modified>
  <cp:revision>40</cp:revision>
  <dc:subject/>
  <dc:title>MENSAGEM JUSTIFICATIVA DO PROJETO DE LEI N° ___/97</dc:title>
</cp:coreProperties>
</file>