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NGA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EQUERIMENTO DE DIARIA Nº 22/2019 GM PARA VIAGEM A MARINGA – PR, COM A FINALIDADE DE IR Á  RECEITA FEDERAL PARA TRATAR DE ASSUNTOS DE INTERESSE DESTA D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6-14T11:06:00Z</cp:lastPrinted>
  <dcterms:modified xsi:type="dcterms:W3CDTF">2019-06-14T14:06:00Z</dcterms:modified>
  <cp:revision>33</cp:revision>
  <dc:subject/>
  <dc:title>MENSAGEM JUSTIFICATIVA DO PROJETO DE LEI N° ___/97</dc:title>
</cp:coreProperties>
</file>