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1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MARINGA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/06/201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/06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REQUERIMENTO DE DIARIA Nº 21/2019 GM PARA VIAGEM A MARINGA – PR, COM A FINALIDADE DE IR Á  RECEITA FEDERAL PARA TRATAR DE ASSUNTOS DE INTERESSE DESTA DA MUNICIPALIDA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I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4 de Junh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6-14T09:43:00Z</cp:lastPrinted>
  <dcterms:modified xsi:type="dcterms:W3CDTF">2019-06-14T12:44:00Z</dcterms:modified>
  <cp:revision>32</cp:revision>
  <dc:subject/>
  <dc:title>MENSAGEM JUSTIFICATIVA DO PROJETO DE LEI N° ___/97</dc:title>
</cp:coreProperties>
</file>