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876"/>
        <w:gridCol w:w="854"/>
        <w:gridCol w:w="397"/>
        <w:gridCol w:w="3160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 – P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5/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05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EQUERIMENTO DE RESSARCIMENTO DE DIARIA Nº 20/2019 GM, COMO FINALIDADE  DE VIAGEM A MARINGÁ-PR PARA TRATAR DE ASSUNTOS  DE INTERESSE DESTA MUNICIPALIDAD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Jun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L</cp:lastModifiedBy>
  <cp:lastPrinted>2019-06-07T13:58:00Z</cp:lastPrinted>
  <dcterms:modified xsi:type="dcterms:W3CDTF">2019-06-07T16:59:00Z</dcterms:modified>
  <cp:revision>34</cp:revision>
  <dc:subject/>
  <dc:title>MENSAGEM JUSTIFICATIVA DO PROJETO DE LEI N° ___/97</dc:title>
</cp:coreProperties>
</file>