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1"/>
        <w:gridCol w:w="854"/>
        <w:gridCol w:w="397"/>
        <w:gridCol w:w="316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5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EQUERIMENTO DE RESSARCIMENTO DE  DIARIA Nº 16/2019 GM, CUJO ESTE TEVE COMO FINALIDADE VIAGEM A MARINGÁ-PR PARA DESENVOLVIMENTO DE ATIVIDADES DE INTERESSE DESTA MUNICIPALIDAD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5-30T14:06:00Z</cp:lastPrinted>
  <dcterms:modified xsi:type="dcterms:W3CDTF">2019-05-30T17:06:00Z</dcterms:modified>
  <cp:revision>23</cp:revision>
  <dc:subject/>
  <dc:title>MENSAGEM JUSTIFICATIVA DO PROJETO DE LEI N° ___/97</dc:title>
</cp:coreProperties>
</file>