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PORTARIA Nº 089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31"/>
        <w:gridCol w:w="876"/>
        <w:gridCol w:w="854"/>
        <w:gridCol w:w="397"/>
        <w:gridCol w:w="3160"/>
        <w:gridCol w:w="809"/>
        <w:gridCol w:w="676"/>
      </w:tblGrid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TIMA APARECIDA BUGNO DE OLIVEI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 P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DIARIA Nº 13/2019 GM, EM ATENDIMENTO AO OFICIO N 127/2019 –GM (PARTICIPAR DA OFICINA DE CAPACITAÇÃO TÉCNICA DO SISPHIS- PESQUISA 2019, PROMOVIDA PELA COHAPA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User</cp:lastModifiedBy>
  <cp:lastPrinted>2019-05-21T11:36:00Z</cp:lastPrinted>
  <dcterms:modified xsi:type="dcterms:W3CDTF">2019-05-23T13:43:00Z</dcterms:modified>
  <cp:revision>30</cp:revision>
  <dc:subject/>
  <dc:title>MENSAGEM JUSTIFICATIVA DO PROJETO DE LEI N° ___/97</dc:title>
</cp:coreProperties>
</file>