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5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6"/>
        <w:gridCol w:w="935"/>
        <w:gridCol w:w="397"/>
        <w:gridCol w:w="299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TIRIBA - P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4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3/04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PARTICIPAR DA APRESENTAÇÃO DO PROGRAMA TELESSAUDE BRASIL REDES NO DIA 22/04/2019 CONFORME C.I 070/2019 SESAU PROTOCOLO: 1-468/201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.0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abril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L</cp:lastModifiedBy>
  <cp:lastPrinted>2019-04-25T10:01:00Z</cp:lastPrinted>
  <dcterms:modified xsi:type="dcterms:W3CDTF">2019-04-25T13:01:00Z</dcterms:modified>
  <cp:revision>29</cp:revision>
  <dc:subject/>
  <dc:title>MENSAGEM JUSTIFICATIVA DO PROJETO DE LEI N° ___/97</dc:title>
</cp:coreProperties>
</file>