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3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73"/>
        <w:gridCol w:w="854"/>
        <w:gridCol w:w="397"/>
        <w:gridCol w:w="316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DIARIA, PARA VIAGEM A</w:t>
            </w:r>
            <w:r>
              <w:rPr>
                <w:sz w:val="16"/>
                <w:szCs w:val="16"/>
              </w:rPr>
              <w:t xml:space="preserve"> CURITIBA – PARANA, COM OBJETIVO EM </w:t>
            </w:r>
            <w:r>
              <w:rPr>
                <w:color w:val="000000"/>
                <w:sz w:val="16"/>
                <w:szCs w:val="16"/>
              </w:rPr>
              <w:t>PARA PARTICIPAR DO CURSO DE PLANO DIRETOR E REGULARIZAÇÃO FUNDIÁRIA, QUE ACONTECERÁ DOS DIAS 23/04/2019 A 26/04/201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ELO DA SILVA DE SOUZA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REQUERIMENTO DE DIARIA, PARA VIAGEM A</w:t>
            </w:r>
            <w:r>
              <w:rPr>
                <w:sz w:val="16"/>
                <w:szCs w:val="16"/>
              </w:rPr>
              <w:t xml:space="preserve"> CURITIBA – PARANA, COM OBJETIVO EM </w:t>
            </w:r>
            <w:r>
              <w:rPr>
                <w:color w:val="000000"/>
                <w:sz w:val="16"/>
                <w:szCs w:val="16"/>
              </w:rPr>
              <w:t>PARA PARTICIPAR DO CURSO DE PLANO DIRETOR E REGULARIZAÇÃO FUNDIÁRIA, QUE ACONTECERÁ DOS DIAS 23/04/2019 A 26/04/201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1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4-17T13:37:00Z</cp:lastPrinted>
  <dcterms:modified xsi:type="dcterms:W3CDTF">2019-04-17T16:37:00Z</dcterms:modified>
  <cp:revision>21</cp:revision>
  <dc:subject/>
  <dc:title>MENSAGEM JUSTIFICATIVA DO PROJETO DE LEI N° ___/97</dc:title>
</cp:coreProperties>
</file>