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2"/>
        <w:gridCol w:w="854"/>
        <w:gridCol w:w="397"/>
        <w:gridCol w:w="3164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PARA TRATAR DE ASSUNTOS DE INTERESSE DO MUNICIPIO NA SEIL ( SECRETARIA DE INFRAESTUTURA E LOGISTIA, NA SEDU ( SECRETARIA DE DESENVOLVIMENTO URBA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PARA TRATAR DE ASSUNTOS DE INTERESSE DO MUNICIPIO NA SEIL ( SECRETARIA DE INFRAESTUTURA E LOGISTIA, NA SEDU ( SECRETARIA DE DESENVOLVIMENTO URBA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1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3T15:49:00Z</cp:lastPrinted>
  <dcterms:modified xsi:type="dcterms:W3CDTF">2019-04-10T12:11:00Z</dcterms:modified>
  <cp:revision>18</cp:revision>
  <dc:subject/>
  <dc:title>MENSAGEM JUSTIFICATIVA DO PROJETO DE LEI N° ___/97</dc:title>
</cp:coreProperties>
</file>