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68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 CURITIBA-PR  PARA PARTICIPAR  DO XVI FORUM ESTADUAL ORDINARIO 2019- UNDIME-PR, CONFORME C.I N 107/2019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LICE MIYUKI MIYASHITA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/04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/04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FINALIDADE: VIAGEM A CURITIBA-PR  PARA PARTICIPAR  DO XVI FORUM ESTADUAL ORDINARIO 2019- UNDIME-PR, CONFORME C.I N 107/2019 SECEL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User</cp:lastModifiedBy>
  <cp:lastPrinted>2019-04-05T13:24:00Z</cp:lastPrinted>
  <dcterms:modified xsi:type="dcterms:W3CDTF">2019-04-08T14:54:00Z</dcterms:modified>
  <cp:revision>12</cp:revision>
  <dc:subject/>
  <dc:title>MENSAGEM JUSTIFICATIVA DO PROJETO DE LEI N° ___/97</dc:title>
</cp:coreProperties>
</file>