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1"/>
        <w:gridCol w:w="935"/>
        <w:gridCol w:w="397"/>
        <w:gridCol w:w="3004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/>
                <w:sz w:val="16"/>
                <w:szCs w:val="16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- P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3/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9/03/2019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, CONFORME  PROTOCOLO: TIPO 6 Nº 84//2019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</w:tabs>
              <w:autoSpaceDE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ALIDADE: VIAGEM A UMUARAMA PARTICIPAR DA 24ª ASSEMBLEIA GERAL ORDINARIA DO CONSÓRCIO INTERMUNIPAL DE URGÊNCIA E EMERGÊNCIIA DO NOROESTE DO PARANÁ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7 de Març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42:00Z</dcterms:created>
  <dc:creator>R&amp;J INFORMATICA</dc:creator>
  <dc:description/>
  <cp:keywords/>
  <dc:language>en-US</dc:language>
  <cp:lastModifiedBy>solange</cp:lastModifiedBy>
  <cp:lastPrinted>2019-03-14T16:43:00Z</cp:lastPrinted>
  <dcterms:modified xsi:type="dcterms:W3CDTF">2019-03-27T18:15:00Z</dcterms:modified>
  <cp:revision>26</cp:revision>
  <dc:subject/>
  <dc:title>MENSAGEM JUSTIFICATIVA DO PROJETO DE LEI N° ___/97</dc:title>
</cp:coreProperties>
</file>