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8/2018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GERIO PEREIRA DA SILV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1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1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EM VIAGEM A CURITIBA – PARANA COM O OBJETIVO DE REPRESENTAR O MUNICIPIO NA 10ª REUNIÃO ORDINARIA DO GRUPO R-20, 2º SEMINARIO PARANAENSE DE LOGISTICA REVERSA, REUNIÃO NO INSTITUTO DAS AGUAS PARA TRATAR SOBRE CONVENIOS CELEBRADOS COM O MUNICIPIO E AUDIENCIA N AALEP COM OS TECNICOS DO DEPUTADO ARTAG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GERIO PEREIRA DA SILV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1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11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EM VIAGEM A CURITIBA – PARANA COM O OBJETIVO DE REPRESENTAR O MUNICIPIO NA 10ª REUNIÃO ORDINARIA DO GRUPO R-20, 2º SEMINARIO PARANAENSE DE LOGISTICA REVERSA, REUNIÃO NO INSTITUTO DAS AGUAS PARA TRATAR SOBRE CONVENIOS CELEBRADOS COM O MUNICIPIO E AUDIENCIA N AALEP COM OS TECNICOS DO DEPUTADO ARTAG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GERIO PEREIRA DA SILV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11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/11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EM VIAGEM A CURITIBA – PARANA COM O OBJETIVO DE REPRESENTAR O MUNICIPIO NA 10ª REUNIÃO ORDINARIA DO GRUPO R-20, 2º SEMINARIO PARANAENSE DE LOGISTICA REVERSA, REUNIÃO NO INSTITUTO DAS AGUAS PARA TRATAR SOBRE CONVENIOS CELEBRADOS COM O MUNICIPIO E AUDIENCIA N AALEP COM OS TECNICOS DO DEPUTADO ARTAG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3:00Z</dcterms:created>
  <dc:creator>R&amp;J INFORMATICA</dc:creator>
  <dc:description/>
  <cp:keywords/>
  <dc:language>en-US</dc:language>
  <cp:lastModifiedBy>User</cp:lastModifiedBy>
  <cp:lastPrinted>2018-11-09T09:10:00Z</cp:lastPrinted>
  <dcterms:modified xsi:type="dcterms:W3CDTF">2018-11-22T13:32:00Z</dcterms:modified>
  <cp:revision>4</cp:revision>
  <dc:subject/>
  <dc:title>MENSAGEM JUSTIFICATIVA DO PROJETO DE LEI N° ___/97</dc:title>
</cp:coreProperties>
</file>