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89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382"/>
        <w:gridCol w:w="2173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LICE MIYUKI MIYASHIT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LO HORIZONTE – M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9/20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9/20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 VIAGEM A CIDADE DE BELO HORIZONTE – MG, PARA PARTICIPAR DO CICLO DE FORMAÇÃO PARA OS ARTICULADORES MUNICIPAIS DO PROGRAMA PREFEITO AMIGO DA CRIANÇA DA FUNDAÇÃO ABRINQ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C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7 Setemb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9:18:00Z</dcterms:created>
  <dc:creator>R&amp;J INFORMATICA</dc:creator>
  <dc:description/>
  <cp:keywords/>
  <dc:language>en-US</dc:language>
  <cp:lastModifiedBy>User</cp:lastModifiedBy>
  <cp:lastPrinted>2018-07-10T16:22:00Z</cp:lastPrinted>
  <dcterms:modified xsi:type="dcterms:W3CDTF">2018-09-18T11:19:00Z</dcterms:modified>
  <cp:revision>5</cp:revision>
  <dc:subject/>
  <dc:title>MENSAGEM JUSTIFICATIVA DO PROJETO DE LEI N° ___/97</dc:title>
</cp:coreProperties>
</file>