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397"/>
        <w:gridCol w:w="300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BENEFÍC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- PR COM OBJETIVO DE PARTICIPAR DO EVENTO DA SECRETARIA DE SAUDE DO ESTADO NO EVENTO DE ANUNCIO DE REPASSE DE RECURSOS PARA FORTALECER A REDE DE SAUDE PUBLICA DO PAR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00</w:t>
            </w:r>
          </w:p>
        </w:tc>
      </w:tr>
      <w:tr>
        <w:trPr>
          <w:trHeight w:val="18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- PR COM OBJETIVO DE PARTICIPAR DO EVENTO DA SECRETARIA DE SAUDE DO ESTADO NO EVENTO DE ANUNCIO DE REPASSE DE RECURSOS PARA FORTALECER A REDE DE SAUDE PUBLICA DO PARAN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7:50:00Z</dcterms:created>
  <dc:creator>R&amp;J INFORMATICA</dc:creator>
  <dc:description/>
  <dc:language>en-US</dc:language>
  <cp:lastModifiedBy>lerroy</cp:lastModifiedBy>
  <cp:lastPrinted>2018-06-22T14:56:00Z</cp:lastPrinted>
  <dcterms:modified xsi:type="dcterms:W3CDTF">2018-06-22T17:56:00Z</dcterms:modified>
  <cp:revision>3</cp:revision>
  <dc:subject/>
  <dc:title>MENSAGEM JUSTIFICATIVA DO PROJETO DE LEI N° ___/97</dc:title>
</cp:coreProperties>
</file>