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12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13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55"/>
        <w:gridCol w:w="935"/>
        <w:gridCol w:w="397"/>
        <w:gridCol w:w="3000"/>
        <w:gridCol w:w="809"/>
        <w:gridCol w:w="818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ALICE MIYUKI MIYASHITA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GOIOERE - P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/05/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/05/20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6"/>
                <w:szCs w:val="16"/>
              </w:rPr>
              <w:t>VIAGEM A GOIOERE – PARANA, COM OBJETIVO EM PARTICIPAR DA CONFERENCIA INTERMUNICIPAL DE EDUCAÇÃ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5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4 Mai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26:00Z</dcterms:created>
  <dc:creator>R&amp;J INFORMATICA</dc:creator>
  <dc:description/>
  <dc:language>en-US</dc:language>
  <cp:lastModifiedBy>lerroy</cp:lastModifiedBy>
  <cp:lastPrinted>2018-02-20T09:14:00Z</cp:lastPrinted>
  <dcterms:modified xsi:type="dcterms:W3CDTF">2018-06-14T14:26:00Z</dcterms:modified>
  <cp:revision>2</cp:revision>
  <dc:subject/>
  <dc:title>MENSAGEM JUSTIFICATIVA DO PROJETO DE LEI N° ___/97</dc:title>
</cp:coreProperties>
</file>