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09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Ressarciment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13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43"/>
        <w:gridCol w:w="935"/>
        <w:gridCol w:w="397"/>
        <w:gridCol w:w="3012"/>
        <w:gridCol w:w="809"/>
        <w:gridCol w:w="818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ORLANDO AUGUSTO BAGGIO SCHOLZ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MPO MOURÃO – P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5/04/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5/04/20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sz w:val="16"/>
                <w:szCs w:val="16"/>
              </w:rPr>
              <w:t xml:space="preserve">ESTEVE EM VIAGEM A CAMPO MOURÃO – PARANA , PARA PARTICIPAR  DA TERCEIRA REUNIÃO NA 11º REGIONAL DE SAÚDE SOBRE A CONTRATUALIZAÇÃO DA MICRO-REGIÃO COM A SANTA CASA DE GOIOERE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R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5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2 Mai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3:07:00Z</dcterms:created>
  <dc:creator>R&amp;J INFORMATICA</dc:creator>
  <dc:description/>
  <cp:keywords/>
  <dc:language>en-US</dc:language>
  <cp:lastModifiedBy>Viviane</cp:lastModifiedBy>
  <cp:lastPrinted>2018-05-23T10:31:00Z</cp:lastPrinted>
  <dcterms:modified xsi:type="dcterms:W3CDTF">2018-05-23T13:31:00Z</dcterms:modified>
  <cp:revision>6</cp:revision>
  <dc:subject/>
  <dc:title>MENSAGEM JUSTIFICATIVA DO PROJETO DE LEI N° ___/97</dc:title>
</cp:coreProperties>
</file>