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6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Ressarciment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43"/>
        <w:gridCol w:w="935"/>
        <w:gridCol w:w="397"/>
        <w:gridCol w:w="3012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ORLANDO AUGUSTO BAGGIO SCHOLZ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– PR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04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04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ESTEVE EM VIAGEM A CAMPO MOURÃO – PARANA , PARA PARTICIPAR DA SEGUNDA REUNIÃO NA 11º REGIONAL DE SAUDE SOBRE A CONTRATUALIZAÇÃO DA MICRO-REGIAO COM A SANTA CASA DE GOIOER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9 Abril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3:07:00Z</dcterms:created>
  <dc:creator>R&amp;J INFORMATICA</dc:creator>
  <dc:description/>
  <cp:keywords/>
  <dc:language>en-US</dc:language>
  <cp:lastModifiedBy>lerroy</cp:lastModifiedBy>
  <cp:lastPrinted>2018-04-20T10:29:00Z</cp:lastPrinted>
  <dcterms:modified xsi:type="dcterms:W3CDTF">2018-04-20T13:29:00Z</dcterms:modified>
  <cp:revision>5</cp:revision>
  <dc:subject/>
  <dc:title>MENSAGEM JUSTIFICATIVA DO PROJETO DE LEI N° ___/97</dc:title>
</cp:coreProperties>
</file>