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5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3"/>
        <w:gridCol w:w="935"/>
        <w:gridCol w:w="397"/>
        <w:gridCol w:w="3012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>
          <w:trHeight w:val="140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LANDO AUGUSTO BAGGIO SCHOL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0/04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STEVE EM VIAGEM A CAMPO MOURÃO – PARANA , PARA PARTICIPAR DA REUNIÃO NA 11º REGIONAL DE SAUDE SOBRE A CONTRATUALIZAÇÃO DA MICRO-REGIAO COM A SANTA CASA DE GOIOE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4:00Z</dcterms:created>
  <dc:creator>R&amp;J INFORMATICA</dc:creator>
  <dc:description/>
  <cp:keywords/>
  <dc:language>en-US</dc:language>
  <cp:lastModifiedBy>lerroy</cp:lastModifiedBy>
  <cp:lastPrinted>2018-04-20T10:25:00Z</cp:lastPrinted>
  <dcterms:modified xsi:type="dcterms:W3CDTF">2018-04-20T13:29:00Z</dcterms:modified>
  <cp:revision>5</cp:revision>
  <dc:subject/>
  <dc:title>MENSAGEM JUSTIFICATIVA DO PROJETO DE LEI N° ___/97</dc:title>
</cp:coreProperties>
</file>