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11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11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UMUARAMA – PR, COM OBJETIVO EM PARTICIPAR DA  REUNIÃO DA 20° ASSEMBLÉIA GERAL ORDINÁRIA DO CONSÓRCIO INTERMUNICIPAL DE URGENCIA E EMERGENCIA DO NOROESTE DO PARANÁ – CIUEN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Novembro 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11-27T15:47:00Z</cp:lastPrinted>
  <dcterms:modified xsi:type="dcterms:W3CDTF">2017-11-29T11:16:00Z</dcterms:modified>
  <cp:revision>30</cp:revision>
  <dc:subject/>
  <dc:title>MENSAGEM JUSTIFICATIVA DO PROJETO DE LEI N° ___/97</dc:title>
</cp:coreProperties>
</file>