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10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10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  – PR, COM OBJETIVO EM PARTICIPAR DA  REUNIÃO ORDINÁRIA DO CRESEM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10-25T11:10:00Z</dcterms:modified>
  <cp:revision>25</cp:revision>
  <dc:subject/>
  <dc:title>MENSAGEM JUSTIFICATIVA DO PROJETO DE LEI N° ___/97</dc:title>
</cp:coreProperties>
</file>