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9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9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ÃO  – PR, COM OBJETIVO EM PARTICIPAR DA 5° REUNIÃO DA COMISSÃO INTERGESTORES BIPARTITE REGIONAL- CIB 11° REGIONAL DE SAU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8-31T08:21:00Z</cp:lastPrinted>
  <dcterms:modified xsi:type="dcterms:W3CDTF">2017-09-26T18:37:00Z</dcterms:modified>
  <cp:revision>24</cp:revision>
  <dc:subject/>
  <dc:title>MENSAGEM JUSTIFICATIVA DO PROJETO DE LEI N° ___/97</dc:title>
</cp:coreProperties>
</file>