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6/2017 - G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44"/>
        <w:gridCol w:w="423"/>
        <w:gridCol w:w="2960"/>
        <w:gridCol w:w="809"/>
        <w:gridCol w:w="818"/>
      </w:tblGrid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TEIO -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8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  <w:t xml:space="preserve">VIAGEM A ESTEIO – SC, COM OBJETIVO EM PARTICIPAR DO SEMINARIO DOS MUNICIPOS DA REGIÃO SUL INSCRITOS NO PROGRAMA PREFEITO AMIGO DA CRIANÇA 2017.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R&amp;J INFORMATICA</dc:creator>
  <dc:description/>
  <cp:keywords/>
  <dc:language>en-US</dc:language>
  <cp:lastModifiedBy>Scanner</cp:lastModifiedBy>
  <cp:lastPrinted>2017-05-24T11:39:00Z</cp:lastPrinted>
  <dcterms:modified xsi:type="dcterms:W3CDTF">2017-07-31T18:40:00Z</dcterms:modified>
  <cp:revision>9</cp:revision>
  <dc:subject/>
  <dc:title>MENSAGEM JUSTIFICATIVA DO PROJETO DE LEI N° ___/97</dc:title>
</cp:coreProperties>
</file>