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SCAVEL  – PR, COM OBJETIVO EM PARTICIPAR DA RECEPÇÃO DO MEDICO DO PROGRAMA MAIS MEDICOS QUE O MUNICIPIO FOI COMTEMPLADO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6-28T14:51:00Z</cp:lastPrinted>
  <dcterms:modified xsi:type="dcterms:W3CDTF">2017-07-27T16:30:00Z</dcterms:modified>
  <cp:revision>20</cp:revision>
  <dc:subject/>
  <dc:title>MENSAGEM JUSTIFICATIVA DO PROJETO DE LEI N° ___/97</dc:title>
</cp:coreProperties>
</file>