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5"/>
        <w:gridCol w:w="959"/>
        <w:gridCol w:w="935"/>
        <w:gridCol w:w="423"/>
        <w:gridCol w:w="2936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ONDINELLI PIETRO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7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7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 MESMO ESTARA NA CIDADE DE CAMPO MOURÃO - PARANÁ NA REUNIÃO SOBRE CRIAÇÃO DE APAS MUNICIPAIS DE PROTEÇÃO DO RIO PIQUIRI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Scanner</cp:lastModifiedBy>
  <cp:lastPrinted>2017-07-03T13:08:00Z</cp:lastPrinted>
  <dcterms:modified xsi:type="dcterms:W3CDTF">2017-07-03T16:08:00Z</dcterms:modified>
  <cp:revision>9</cp:revision>
  <dc:subject/>
  <dc:title>MENSAGEM JUSTIFICATIVA DO PROJETO DE LEI N° ___/97</dc:title>
</cp:coreProperties>
</file>