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2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73/2017 e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2"/>
        <w:gridCol w:w="935"/>
        <w:gridCol w:w="397"/>
        <w:gridCol w:w="2993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HAPORÃ – S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5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IDADE DE ECHAPORÃ – SP EM VISITA TECNICA A EMPRESA BARU INDÚSTRIA E COMERCIO DE COSMÉTICOS – LT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1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IO DA SILVA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ECHAPORÃ – SP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5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/05/201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IDADE DE ECHAPORÃ – SP EM VISITA TECNICA A EMPRESA BARU INDÚSTRIA E COMERCIO DE COSMÉTICOS – LTD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800.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5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4:38:00Z</dcterms:created>
  <dc:creator>R&amp;J INFORMATICA</dc:creator>
  <dc:description/>
  <cp:keywords/>
  <dc:language>en-US</dc:language>
  <cp:lastModifiedBy>lerroy</cp:lastModifiedBy>
  <cp:lastPrinted>2017-05-25T13:17:00Z</cp:lastPrinted>
  <dcterms:modified xsi:type="dcterms:W3CDTF">2017-05-25T16:17:00Z</dcterms:modified>
  <cp:revision>4</cp:revision>
  <dc:subject/>
  <dc:title>MENSAGEM JUSTIFICATIVA DO PROJETO DE LEI N° ___/97</dc:title>
</cp:coreProperties>
</file>