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9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9"/>
        <w:gridCol w:w="935"/>
        <w:gridCol w:w="423"/>
        <w:gridCol w:w="2980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Á – P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>VIAGEM A MARINGÁ – PR, COM OBJETIVO EM PARTICIPAR DO ENCONTRO DE GESTORES E DIRIGENTES MUNICIPAIS DE EDUCAÇÃO SOBRE PLANEJAMENTO ESTRATÉGICO PARA A EDUCAÇÃO BÁSICA E DOS DESAFIOS DO IDEB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5-24T11:39:00Z</cp:lastPrinted>
  <dcterms:modified xsi:type="dcterms:W3CDTF">2017-05-24T14:39:00Z</dcterms:modified>
  <cp:revision>7</cp:revision>
  <dc:subject/>
  <dc:title>MENSAGEM JUSTIFICATIVA DO PROJETO DE LEI N° ___/97</dc:title>
</cp:coreProperties>
</file>