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86/2017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981/2017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065"/>
        <w:gridCol w:w="950"/>
        <w:gridCol w:w="935"/>
        <w:gridCol w:w="423"/>
        <w:gridCol w:w="2945"/>
        <w:gridCol w:w="809"/>
        <w:gridCol w:w="818"/>
      </w:tblGrid>
      <w:tr>
        <w:trPr>
          <w:trHeight w:val="27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ENEFÍCIARI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ESTIN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INÍCI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FIM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NALIDAD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EGEND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RONDINELLI PIETRO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NGENHEIRO BELTRÃO – P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7/05/20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7/05/2017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/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O MESMO ESTEVE RETIRANDO NO VIVEIRO DO IAP 2.100 MUDAS DIVERSAS QUE FORAM DOADAS PARA O MUNICIPIO EFETUAR O PLANTIO NO ATERRO CONTROLADO. NA CIDADE DE ENGENHEIRO BELTRÃO-PR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R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18"/>
          <w:szCs w:val="18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9 de mai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6:48:00Z</dcterms:created>
  <dc:creator>R&amp;J INFORMATICA</dc:creator>
  <dc:description/>
  <cp:keywords/>
  <dc:language>en-US</dc:language>
  <cp:lastModifiedBy>Scanner</cp:lastModifiedBy>
  <cp:lastPrinted>2017-03-23T13:05:00Z</cp:lastPrinted>
  <dcterms:modified xsi:type="dcterms:W3CDTF">2017-05-24T14:38:00Z</dcterms:modified>
  <cp:revision>8</cp:revision>
  <dc:subject/>
  <dc:title>MENSAGEM JUSTIFICATIVA DO PROJETO DE LEI N° ___/97</dc:title>
</cp:coreProperties>
</file>