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02"/>
        <w:gridCol w:w="854"/>
        <w:gridCol w:w="397"/>
        <w:gridCol w:w="3134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MARCELO DA SILVA DE  SOUZA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RITIBA-P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/05/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1/05/2017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AGEM A CURITIBA – PR COM O OBJETIVO DE PARTICIPAR   DE CURSO DE LICITAÇÃO AVANÇADA, OFERECIDO PELA UNI–PUBLIC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‘</w:t>
            </w:r>
            <w:r>
              <w:rPr>
                <w:sz w:val="14"/>
              </w:rPr>
              <w:t>C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20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compra1</cp:lastModifiedBy>
  <cp:lastPrinted>2017-05-17T10:45:00Z</cp:lastPrinted>
  <dcterms:modified xsi:type="dcterms:W3CDTF">2017-05-17T13:48:00Z</dcterms:modified>
  <cp:revision>18</cp:revision>
  <dc:subject/>
  <dc:title>MENSAGEM JUSTIFICATIVA DO PROJETO DE LEI N° ___/97</dc:title>
</cp:coreProperties>
</file>