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6"/>
        <w:gridCol w:w="935"/>
        <w:gridCol w:w="412"/>
        <w:gridCol w:w="2984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URITIBA– PR, COM OBJETIVO EM PARTICIPAR DO ENCONTRO PARANAENSE DE SECRETARIOS MUNICIPAIS DE AGRICULTURA E MEIO AMBIENTE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compra1</cp:lastModifiedBy>
  <cp:lastPrinted>2017-03-23T13:05:00Z</cp:lastPrinted>
  <dcterms:modified xsi:type="dcterms:W3CDTF">2017-05-17T13:44:00Z</dcterms:modified>
  <cp:revision>16</cp:revision>
  <dc:subject/>
  <dc:title>MENSAGEM JUSTIFICATIVA DO PROJETO DE LEI N° ___/97</dc:title>
</cp:coreProperties>
</file>