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76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39"/>
        <w:gridCol w:w="935"/>
        <w:gridCol w:w="423"/>
        <w:gridCol w:w="2990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ONDINELLI PIETRO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ÃO– PR, COM OBJETIVO EM PARTICIPAR DE REUNIÃO SOBRE O PROGRAMA FPM- ÍNDICE DE PARTICIPAÇÃO DOS MUNICÍPIOS ( RPP- RELATÓRIO DE PRODUTOS PRIMÁRIOS/EPD/DEFIS/NACIONAL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CharChar1">
    <w:name w:val=" Char Char1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Informatica</cp:lastModifiedBy>
  <cp:lastPrinted>2017-03-23T13:05:00Z</cp:lastPrinted>
  <dcterms:modified xsi:type="dcterms:W3CDTF">2017-03-31T14:52:00Z</dcterms:modified>
  <cp:revision>6</cp:revision>
  <dc:subject/>
  <dc:title>MENSAGEM JUSTIFICATIVA DO PROJETO DE LEI N° ___/97</dc:title>
</cp:coreProperties>
</file>