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73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5"/>
        <w:gridCol w:w="935"/>
        <w:gridCol w:w="423"/>
        <w:gridCol w:w="2974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AO-P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AO– PR, COM OBJETIVO EM PARTICIPAR DE REUNIÃO NA 11ª REGIONAL DE SAUDE COM HOSPITAL SANTA CASA, CENTRAL DE REGULAÇÃO E SAMU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lerroy</cp:lastModifiedBy>
  <cp:lastPrinted>2017-03-23T13:05:00Z</cp:lastPrinted>
  <dcterms:modified xsi:type="dcterms:W3CDTF">2017-03-23T16:51:00Z</dcterms:modified>
  <cp:revision>11</cp:revision>
  <dc:subject/>
  <dc:title>MENSAGEM JUSTIFICATIVA DO PROJETO DE LEI N° ___/97</dc:title>
</cp:coreProperties>
</file>