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e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23"/>
        <w:gridCol w:w="2977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ARECIDA BUGNO DE OLIVEI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UMUARAMA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UMUARAMA – PR, COM OBJETIVO EM PARTICIPAR DO SEMINÁRIO DE ATUAÇÃO INTERINSTITUCIONAL NA CONSERVAÇÃO DO RIO PIQUI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NDINELLI PIET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UMUARAMA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UMUARAMA – PR, COM OBJETIVO EM PARTICIPAR DO SEMINÁRIO DE ATUAÇÃO INTERINSTITUCIONAL NA CONSERVAÇÃO DO RIO PIQUI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28:00Z</dcterms:modified>
  <cp:revision>19</cp:revision>
  <dc:subject/>
  <dc:title>MENSAGEM JUSTIFICATIVA DO PROJETO DE LEI N° ___/97</dc:title>
</cp:coreProperties>
</file>