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58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n.º 97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27"/>
        <w:gridCol w:w="930"/>
        <w:gridCol w:w="866"/>
        <w:gridCol w:w="403"/>
        <w:gridCol w:w="3368"/>
        <w:gridCol w:w="877"/>
        <w:gridCol w:w="699"/>
      </w:tblGrid>
      <w:tr>
        <w:trPr>
          <w:trHeight w:val="6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LANDO AUGUSTO BAGGIO SCHOL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CAMPO MOURÃO – P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1/02/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1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MPO MOURAO – PR, COM OBJETIVO EM PARTICIPAR DE UMA REUNIÃO NA 11ª REGIONAL DE SAÚ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 de M</w:t>
        <w:tab/>
        <w:t>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Viviane</cp:lastModifiedBy>
  <cp:lastPrinted>2016-08-08T08:51:00Z</cp:lastPrinted>
  <dcterms:modified xsi:type="dcterms:W3CDTF">2017-03-08T19:44:00Z</dcterms:modified>
  <cp:revision>17</cp:revision>
  <dc:subject/>
  <dc:title>MENSAGEM JUSTIFICATIVA DO PROJETO DE LEI N° ___/97</dc:title>
</cp:coreProperties>
</file>