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39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72/2017 E 97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80"/>
        <w:gridCol w:w="910"/>
        <w:gridCol w:w="863"/>
        <w:gridCol w:w="403"/>
        <w:gridCol w:w="3517"/>
        <w:gridCol w:w="877"/>
        <w:gridCol w:w="706"/>
      </w:tblGrid>
      <w:tr>
        <w:trPr>
          <w:trHeight w:val="6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LANDO AUGUSTO BAGGIO SCHO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/02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AO – PR, COM OBJETIVO EM PARTICIPAR DE REUNIÃO NO CIS-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MA APARECIDA BUGN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3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3/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AGEM A CURITIBA – PR COM OBJETIVO EM  PARTICIPAR DA CAPACITAÇÃO DE AGENTES PUBLICOS DAS AGENCIAS DO TRABALHADOR DO PARANÁ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0,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MA APARECIDA BUGN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IL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3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3/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BRASILIA COM O OBJETIVO EM PARTICIPAR DO ENCONTRO NACIONAL DA PREVIDENCIA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4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compra1</cp:lastModifiedBy>
  <cp:lastPrinted>2016-08-08T08:51:00Z</cp:lastPrinted>
  <dcterms:modified xsi:type="dcterms:W3CDTF">2017-03-09T14:46:00Z</dcterms:modified>
  <cp:revision>22</cp:revision>
  <dc:subject/>
  <dc:title>MENSAGEM JUSTIFICATIVA DO PROJETO DE LEI N° ___/97</dc:title>
</cp:coreProperties>
</file>